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MOD. A –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Domanda per la borsa di studio a favore figli studenti universi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per l’anno accademico 2014 - 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mpilare un modulo per ogni figlio a carico 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(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 xml:space="preserve">Spett.le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PARMA -  714</w:t>
        <w:tab/>
        <w:t>SERVIZIO AMM.NE DEL PERSONALE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CA GROUP SOLUTIONS SCp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r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Cognome Nome dipendent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 l’erogazione della borsa di studio per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cognome e nome del figlio a carico (*)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mune di residenza figli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che il beneficiario è studente iscritto presso: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                           SEDE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OLTA’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O CORSO DI LAUREA (per il quale si richiede la borsa di studio)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llega certificato dell’Università con indicazione degli esami sostenuti, dei relativi crediti formativi acquisiti e dell’anno accademico al quale si riferiscono gli esami (piano di studi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ata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>____________________________________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rPr/>
      </w:pPr>
      <w:r>
        <w:rPr>
          <w:rFonts w:cs="Arial" w:ascii="Arial" w:hAnsi="Arial"/>
        </w:rPr>
        <w:tab/>
        <w:t>firma del dipend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*) Il figlio a carico maggiorenne, informato ai sensi del Dlgs. 196/03, con l’apposizione della firma esprime il consenso al trattamento dei dati che lo riguardan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ma del figlio 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(1) Si considerano a carico i figli che nell’anno 2015 non hanno percepito (o non percepiranno) un reddito superiore a Euro 8.490,48</w:t>
      </w:r>
    </w:p>
    <w:sectPr>
      <w:type w:val="continuous"/>
      <w:pgSz w:w="12240" w:h="15840"/>
      <w:pgMar w:left="1134" w:right="1134" w:gutter="0" w:header="0" w:top="284" w:footer="0" w:bottom="28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13:00Z</dcterms:created>
  <dc:creator>J01374</dc:creator>
  <dc:description/>
  <cp:keywords/>
  <dc:language>en-US</dc:language>
  <cp:lastModifiedBy>J02240</cp:lastModifiedBy>
  <cp:lastPrinted>2015-10-05T10:09:00Z</cp:lastPrinted>
  <dcterms:modified xsi:type="dcterms:W3CDTF">2015-10-05T12:10:00Z</dcterms:modified>
  <cp:revision>4</cp:revision>
  <dc:subject/>
  <dc:title>MOD</dc:title>
</cp:coreProperties>
</file>