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MOD. B – Domanda di anticipo per la borsa di studio a favore figli studenti universitari iscritti per la prima volta al primo anno di facoltà universitaria – Anno Accademico 2015 - 20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ompilare un modulo per ogni figlio a carico </w:t>
      </w:r>
      <w:r>
        <w:rPr>
          <w:rFonts w:cs="Arial" w:ascii="Arial" w:hAnsi="Arial"/>
          <w:bCs/>
          <w:color w:val="000000"/>
          <w:sz w:val="20"/>
          <w:szCs w:val="20"/>
          <w:u w:val="single"/>
          <w:vertAlign w:val="superscript"/>
        </w:rPr>
        <w:t>(1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ab/>
        <w:tab/>
        <w:tab/>
        <w:t>Spett.l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PARMA – 714  </w:t>
        <w:tab/>
        <w:t xml:space="preserve">SERVIZIO AMM.NE DEL PERSONALE 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en-US"/>
        </w:rPr>
        <w:t>CA GROUP SOLUTIONS SCpA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Matr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Cognome Nome dipendent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 l’erogazione dell’anticipo della borsa di studio per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cognome e nome del figlio a carico (*)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          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mune di residenza figli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che il beneficiario è iscritto per la prima volta al primo anno di corso press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IVERSITA’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                                     SEDE DI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ACOLTA’ D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documentazione attestante l’iscrizione al 1° anno accademico 2015/2016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rPr/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Data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  <w:t>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firma del dipende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*) Il figlio a carico maggiorenne, informato ai sensi del Dlgs. 196/03, con l’apposizione della firma esprime il consenso al trattamento dei dati che lo riguardan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rma del figlio 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1) Si considerano a carico i figli che nell’anno 2015 non hanno percepito (o non percepiranno) un reddito superiore a Euro 8.490,48</w:t>
      </w:r>
    </w:p>
    <w:sectPr>
      <w:type w:val="continuous"/>
      <w:pgSz w:w="12240" w:h="15840"/>
      <w:pgMar w:left="1134" w:right="1134" w:gutter="0" w:header="0" w:top="284" w:footer="0" w:bottom="28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FF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08:00Z</dcterms:created>
  <dc:creator>J01374</dc:creator>
  <dc:description/>
  <cp:keywords/>
  <dc:language>en-US</dc:language>
  <cp:lastModifiedBy>J02240</cp:lastModifiedBy>
  <cp:lastPrinted>2015-09-23T14:45:00Z</cp:lastPrinted>
  <dcterms:modified xsi:type="dcterms:W3CDTF">2015-10-05T12:12:00Z</dcterms:modified>
  <cp:revision>6</cp:revision>
  <dc:subject/>
  <dc:title>MOD</dc:title>
</cp:coreProperties>
</file>