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-982345</wp:posOffset>
            </wp:positionV>
            <wp:extent cx="1529715" cy="88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ZI ASSICUR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03630</wp:posOffset>
                </wp:positionV>
                <wp:extent cx="138049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DA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5pt;mso-wrap-distance-left:9.05pt;mso-wrap-distance-right:9.05pt;mso-wrap-distance-top:0pt;mso-wrap-distance-bottom:0pt;margin-top:-86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NDA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P.zza della Vittoria, 12/15 16121GENOVA</w:t>
      </w:r>
    </w:p>
    <w:p>
      <w:pPr>
        <w:pStyle w:val="Heading1"/>
        <w:ind w:left="-540" w:hanging="0"/>
        <w:rPr>
          <w:sz w:val="26"/>
          <w:szCs w:val="26"/>
        </w:rPr>
      </w:pPr>
      <w:r>
        <w:rPr>
          <w:rFonts w:eastAsia="Univers Extended"/>
        </w:rPr>
        <w:t xml:space="preserve">    </w:t>
      </w:r>
      <w:r>
        <w:rPr>
          <w:sz w:val="26"/>
          <w:szCs w:val="26"/>
        </w:rPr>
        <w:t>DENUNCIA DI SINISTRO 2020</w:t>
      </w:r>
    </w:p>
    <w:p>
      <w:pPr>
        <w:pStyle w:val="Normal"/>
        <w:jc w:val="center"/>
        <w:rPr/>
      </w:pPr>
      <w:r>
        <w:rPr>
          <w:b/>
          <w:bCs/>
        </w:rPr>
        <w:t xml:space="preserve">( pregasi compilare </w:t>
      </w:r>
      <w:r>
        <w:rPr>
          <w:b/>
          <w:bCs/>
          <w:u w:val="single"/>
        </w:rPr>
        <w:t>tutti i campi</w:t>
      </w:r>
      <w:r>
        <w:rPr>
          <w:b/>
          <w:bCs/>
        </w:rPr>
        <w:t xml:space="preserve"> in stampatello o macchina elettronica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2"/>
        <w:rPr/>
      </w:pPr>
      <w:r>
        <w:rPr>
          <w:bCs/>
          <w:caps w:val="false"/>
          <w:smallCaps w:val="false"/>
        </w:rPr>
        <w:t>ASSICURATO (Cognome e Nome)____________________________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  <w:sz w:val="20"/>
          <w:szCs w:val="20"/>
        </w:rPr>
        <w:t>DOMICILIATO IN</w:t>
      </w:r>
      <w:r>
        <w:rPr>
          <w:bCs/>
          <w:caps w:val="false"/>
          <w:smallCaps w:val="false"/>
        </w:rPr>
        <w:t xml:space="preserve"> ___________________________</w:t>
      </w:r>
      <w:r>
        <w:rPr>
          <w:bCs/>
          <w:caps w:val="false"/>
          <w:smallCaps w:val="false"/>
          <w:sz w:val="20"/>
          <w:szCs w:val="20"/>
        </w:rPr>
        <w:t>CAP _________ CITTA’_____________PROV.______</w:t>
      </w:r>
    </w:p>
    <w:p>
      <w:pPr>
        <w:pStyle w:val="Heading2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</w:rPr>
      </w:r>
    </w:p>
    <w:p>
      <w:pPr>
        <w:pStyle w:val="Heading2"/>
        <w:rPr/>
      </w:pPr>
      <w:r>
        <w:rPr>
          <w:bCs/>
          <w:caps w:val="false"/>
          <w:smallCaps w:val="false"/>
          <w:sz w:val="22"/>
          <w:szCs w:val="22"/>
        </w:rPr>
        <w:t>CODICE FISCALE</w:t>
      </w:r>
      <w:r>
        <w:rPr>
          <w:bCs/>
          <w:caps w:val="false"/>
          <w:smallCaps w:val="false"/>
        </w:rPr>
        <w:t xml:space="preserve">  _______________________________________________________________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  <w:sz w:val="22"/>
          <w:szCs w:val="22"/>
        </w:rPr>
        <w:t>CODICE IBAN</w:t>
      </w:r>
      <w:r>
        <w:rPr>
          <w:b/>
          <w:bCs/>
        </w:rPr>
        <w:t xml:space="preserve"> ( per accredito )  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PENDENTE DELLA BANCA_____________________________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AGENZIA/FILIALE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. UFFICIO / CELLULARE</w:t>
      </w:r>
      <w:r>
        <w:rPr>
          <w:b/>
          <w:bCs/>
        </w:rPr>
        <w:t>_______________________ Resp. Sig. 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 E-MAIL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NDACATO DI APPARTENENZA _____________________REGIONE</w:t>
      </w:r>
      <w:r>
        <w:rPr>
          <w:b/>
          <w:bCs/>
        </w:rPr>
        <w:t xml:space="preserve">______________________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42" w:hanging="0"/>
        <w:rPr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u w:val="single"/>
        </w:rPr>
        <w:t xml:space="preserve">Richiesta di sinistro </w:t>
      </w:r>
      <w:r>
        <w:rPr>
          <w:rFonts w:cs="Arial" w:ascii="Arial" w:hAnsi="Arial"/>
          <w:smallCaps/>
          <w:sz w:val="18"/>
        </w:rPr>
        <w:t>(barrare la casella)</w:t>
      </w:r>
      <w:r>
        <w:rPr>
          <w:rFonts w:cs="Arial" w:ascii="Arial" w:hAnsi="Arial"/>
          <w:sz w:val="18"/>
        </w:rPr>
        <w:t>:    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sz w:val="18"/>
        </w:rPr>
        <w:t xml:space="preserve"> </w:t>
      </w:r>
      <w:r>
        <w:rPr>
          <w:b/>
          <w:smallCaps/>
          <w:sz w:val="22"/>
          <w:szCs w:val="22"/>
        </w:rPr>
        <w:t>AMMANCO  CASSA</w:t>
      </w:r>
      <w:r>
        <w:rPr>
          <w:b/>
          <w:smallCaps/>
        </w:rPr>
        <w:t>    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  <w:sz w:val="20"/>
          <w:szCs w:val="20"/>
        </w:rPr>
        <w:t xml:space="preserve"> R.C. PERDITE PATRIMONIALI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mallCaps/>
          <w:sz w:val="26"/>
          <w:szCs w:val="26"/>
          <w:u w:val="single"/>
        </w:rPr>
      </w:pPr>
      <w:r>
        <w:rPr>
          <w:rFonts w:cs="Book Antiqua" w:ascii="Book Antiqua" w:hAnsi="Book Antiqua"/>
          <w:b/>
          <w:smallCaps/>
          <w:sz w:val="26"/>
          <w:szCs w:val="26"/>
          <w:u w:val="single"/>
        </w:rPr>
        <w:t>Documenti indispensabili per l’istruzione della pratica di rimborso 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 Antiqua" w:hAnsi="Book Antiqua" w:cs="Book Antiqua"/>
          <w:b/>
          <w:b/>
          <w:smallCaps/>
          <w:sz w:val="6"/>
          <w:szCs w:val="6"/>
          <w:u w:val="single"/>
        </w:rPr>
      </w:pPr>
      <w:r>
        <w:rPr>
          <w:rFonts w:cs="Book Antiqua" w:ascii="Book Antiqua" w:hAnsi="Book Antiqu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ourier New" w:ascii="Courier New" w:hAnsi="Courier New"/>
          <w:b/>
          <w:smallCaps/>
          <w:sz w:val="22"/>
        </w:rPr>
        <w:t>1.</w:t>
      </w:r>
      <w:r>
        <w:rPr>
          <w:rFonts w:cs="Arial" w:ascii="Arial" w:hAnsi="Arial"/>
          <w:b/>
          <w:smallCaps/>
          <w:sz w:val="22"/>
          <w:szCs w:val="22"/>
        </w:rPr>
        <w:t xml:space="preserve">denuncia di sinistro debitamente compilata in ogni sua part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2. dichiarazione dell’Istituto su carta intestata della banca dove si evidenzi l’integrazione dell’ammanco con firma leggibile del responsabi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3. per tutti i sinistri r.c. cassa da € 1.000,00 in su dichiarazione da parte dell’assicurato con i presunti motivi che hanno determinato l’ammanco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4.  copia della chiusura di cassa (brogliaccio) inerente al giorno dell’ammanco o nel caso non si rilasciasse detta copia a terzi produrre dichiarazione sostitutiva della banc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5. in caso di ammanco di moneta dichiarazione su carta intestata della banca con firma leggibile del direttore che la moneta viene contata e gestita giornalment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6. copia del modulo di adesion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7. copia del bonifico effettuato per adesione alla polizz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8. copia tessera sindaca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9.  per sinistri r.c. perdite patrimoniali inviare documentazione comprovante la perdit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nota bene: </w:t>
      </w:r>
      <w:r>
        <w:rPr>
          <w:rFonts w:cs="Arial" w:ascii="Arial" w:hAnsi="Arial"/>
          <w:b/>
          <w:smallCaps/>
          <w:sz w:val="20"/>
          <w:szCs w:val="20"/>
        </w:rPr>
        <w:t>LE PRATICHE “INCOMPLETE” RESTERANNO IN ATTESA DELLA DOCUMENTAZIONE MANCANTE E SUCCESSIVAMENTE INOLTRATE ALL’UFFICIO SINIST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18"/>
          <w:szCs w:val="18"/>
        </w:rPr>
        <w:t>IMPORTANTE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la denuncia di sinistro può essere inviata a ½ posta e/o via fax e/o a mezzo mail 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  <w:lang w:val="en-US"/>
        </w:rPr>
        <w:t>RELA BROKER s.r.l.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mallCaps/>
          <w:sz w:val="22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  <w:smallCaps/>
          <w:sz w:val="22"/>
        </w:rPr>
        <w:t xml:space="preserve">Piazza della Vittoria, 12/15 - 16121 Geno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 010/8562298 -  Telefono  010/5761990 (r.a.) - e-mail  sinistrige@relabroker.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RICEVONO TELEFONATE PER INFORMAZIONI SINISTRI  DAL LUNEDI’ AL VENERDI’ DALLE ORE 15,00 ALLE ORE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ZIONE AL TRATTAMENTO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rFonts w:ascii="Calibri" w:hAnsi="Calibri" w:eastAsia="Calibri" w:cs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Cs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i sensi del Regolamento  UE 2019/679 (RGDP) lo scrivente Rela Broker s.r.l. con sede legale in Piazza della Vittoria, 12/15, 16121 Genova (GE), in qualità di titolare del trattamento, informa che i Suoi dati personali e quelli appartenenti alle categorie particolari di dati personali – art. 9 del RGDP (dati personali che rivelino l’origine razziale o etnica, le opinioni politiche, le convinzioni religiose o filosofiche, o l’appartenenza sindacale, dati relativi alla salute) già a disposizione o che potranno essere acquisiti in futuro da Rela Broker s.r.l. con riferimento ai rapporti instaurati saranno oggetto di trattamento nel rispetto del RGDP sopra richiamato. Io sottoscritto, letta e compresa l’informativa completa ai sensi dell’articolo 13 del RGDP, presente all’indirizzo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Cs/>
            <w:color w:val="0000FF"/>
            <w:sz w:val="18"/>
            <w:szCs w:val="18"/>
            <w:u w:val="single"/>
            <w:lang w:eastAsia="en-US"/>
          </w:rPr>
          <w:t>www.relabroker.it/privacy</w:t>
        </w:r>
      </w:hyperlink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, do il consenso a che i dati che mi riguardano vengano utilizzati esclusivamente per gli usi interni dell’Organizzazione Sindacale; della Società di Assicurazione e della Società di Brokeraggio Assicurativo e resi pubblici in modo aggr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La informiamo che il mancato consenso al trattamento dei dati per le finalità obbligatorie renderà impossibile la liquidazione della pra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Cs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CCONS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Arial" w:hAnsi="Arial" w:eastAsia="Calibri" w:cs="Arial"/>
          <w:b/>
          <w:b/>
          <w:bCs/>
          <w:i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Cs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NON ACCONSENTO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Nome e Cognome _________________________________________   Firma _________________________________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                                                         </w:t>
      </w:r>
    </w:p>
    <w:sectPr>
      <w:headerReference w:type="default" r:id="rId4"/>
      <w:type w:val="nextPage"/>
      <w:pgSz w:w="11906" w:h="16838"/>
      <w:pgMar w:left="1134" w:right="991" w:gutter="0" w:header="539" w:top="5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Univers Extended" w:hAnsi="Univers Extended" w:cs="Univers Extende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labroker.it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4:00Z</dcterms:created>
  <dc:creator>denegrig</dc:creator>
  <dc:description/>
  <cp:keywords/>
  <dc:language>en-US</dc:language>
  <cp:lastModifiedBy>giovanna.ricci</cp:lastModifiedBy>
  <cp:lastPrinted>2018-11-28T11:15:00Z</cp:lastPrinted>
  <dcterms:modified xsi:type="dcterms:W3CDTF">2019-12-04T10:14:00Z</dcterms:modified>
  <cp:revision>2</cp:revision>
  <dc:subject/>
  <dc:title>SERVIZI ASSICURATIVI</dc:title>
</cp:coreProperties>
</file>