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MOD. B–Domanda di anticipo per la borsa di studio a favore figli studenti universitari iscritti per la prima volta al primo anno di facoltà universitaria – Anno Accademico 2019 -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ilare un modulo per ogni figlio a carico </w:t>
      </w:r>
      <w:r>
        <w:rPr>
          <w:rFonts w:cs="Arial" w:ascii="Arial" w:hAnsi="Arial"/>
          <w:bCs/>
          <w:color w:val="000000"/>
          <w:sz w:val="20"/>
          <w:szCs w:val="20"/>
          <w:u w:val="single"/>
          <w:vertAlign w:val="superscript"/>
        </w:rPr>
        <w:t>(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ab/>
        <w:tab/>
        <w:t xml:space="preserve"> Spett.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 xml:space="preserve">        PARMA – 714  SERVIZIO AMM.NE DEL PERSONALE </w:t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fr-FR"/>
        </w:rPr>
        <w:t>CA GROUP SOLUTIONS SCpA</w:t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età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lang w:val="fr-FR" w:eastAsia="en-US"/>
        </w:rPr>
      </w:r>
      <w:r>
        <w:rPr>
          <w:b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lang w:val="fr-FR" w:eastAsia="en-US"/>
        </w:rPr>
        <w:t>     </w:t>
      </w:r>
      <w:r>
        <w:rPr>
          <w:rFonts w:cs="Arial" w:ascii="Arial" w:hAnsi="Arial"/>
          <w:b/>
          <w:lang w:val="fr-FR" w:eastAsia="en-US"/>
        </w:rPr>
      </w:r>
      <w:r>
        <w:rPr>
          <w:b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</w:rPr>
        <w:t xml:space="preserve"> Matr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gnome Nome Dipende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l’erogazione dell’anticipo della borsa di studio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ognome e nome del figlio a carico (*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residenza figl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 il beneficiario è iscritto per la prima volta al primo anno di corso press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TA’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SED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OLTA’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ocumentazione attestante l’iscrizione al 1° anno accademico 2019/202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                                           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ata                                                                        firma del dipend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Il figlio a carico maggiorenne, informato ai sensi e per gli effetti della normativa tempo per tempo vigente in materia di protezione dei dati personali, con l’apposizione della firma esprime il consenso al trattamento dei dati che lo riguardan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firma del figlio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1) Si considerano a carico i figli che nell’anno 2019 non hanno percepito (o non percepiranno) un reddito superiore a Euro </w:t>
      </w:r>
      <w:r>
        <w:rPr>
          <w:rFonts w:cs="Arial" w:ascii="Arial" w:hAnsi="Arial"/>
          <w:sz w:val="18"/>
          <w:szCs w:val="18"/>
        </w:rPr>
        <w:t>8.669,88</w:t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41:00Z</dcterms:created>
  <dc:creator>J01374</dc:creator>
  <dc:description/>
  <cp:keywords/>
  <dc:language>en-US</dc:language>
  <cp:lastModifiedBy>Claudio Piccirilli</cp:lastModifiedBy>
  <cp:lastPrinted>2018-05-24T13:23:00Z</cp:lastPrinted>
  <dcterms:modified xsi:type="dcterms:W3CDTF">2019-10-10T19:41:00Z</dcterms:modified>
  <cp:revision>2</cp:revision>
  <dc:subject/>
  <dc:title>MOD</dc:title>
</cp:coreProperties>
</file>