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OD. C – DOMANDA CONTRIBUTI SCOLASTICI PER LAVORATORI/LAVORATRICI STUD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già in servizio all’11/7/99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         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cognome e nome)                                                                       (matr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MEDIA INFERIO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l sottoscritto dichiara di (1) _____ aver conseguito, al termine dell’anno scolastico </w:t>
      </w:r>
      <w:r>
        <w:rPr>
          <w:rFonts w:cs="Arial" w:ascii="Arial" w:hAnsi="Arial"/>
          <w:b/>
        </w:rPr>
        <w:t>2012/2013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o la Scuola Media 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nome e Comune della scuol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licenza di Scuola Media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promozione alla ____________ cla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ichiesta si riserva di produrre idonea certific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MEDIA SUPERIO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l sottoscritto dichiara di (1) _____ aver conseguito, al termine dell’anno scolastico </w:t>
      </w:r>
      <w:r>
        <w:rPr>
          <w:rFonts w:cs="Arial" w:ascii="Arial" w:hAnsi="Arial"/>
          <w:b/>
        </w:rPr>
        <w:t>2012/2013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o la Scuola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tipo, nome e Comune della Scuola)</w:t>
      </w:r>
    </w:p>
    <w:p>
      <w:pPr>
        <w:pStyle w:val="Normal"/>
        <w:autoSpaceDE w:val="false"/>
        <w:rPr/>
      </w:pPr>
      <w:r>
        <w:rPr>
          <w:rFonts w:cs="TT157o00" w:ascii="TT157o00" w:hAnsi="TT157o00"/>
        </w:rPr>
        <w:t xml:space="preserve">_ </w:t>
      </w:r>
      <w:r>
        <w:rPr>
          <w:rFonts w:cs="Arial" w:ascii="Arial" w:hAnsi="Arial"/>
        </w:rPr>
        <w:t>la maturità ___________________________________________</w:t>
      </w:r>
    </w:p>
    <w:p>
      <w:pPr>
        <w:pStyle w:val="Normal"/>
        <w:autoSpaceDE w:val="false"/>
        <w:rPr/>
      </w:pPr>
      <w:r>
        <w:rPr>
          <w:rFonts w:cs="TT157o00" w:ascii="TT157o00" w:hAnsi="TT157o00"/>
        </w:rPr>
        <w:t xml:space="preserve">_ </w:t>
      </w:r>
      <w:r>
        <w:rPr>
          <w:rFonts w:cs="Arial" w:ascii="Arial" w:hAnsi="Arial"/>
        </w:rPr>
        <w:t>la promozione alla _____ cla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ichiesta, si riserva di produrre idonea certific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’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dichiara di aver sostenuto proficuamente presso l’Università di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coltà di _______________________________, durata corso di laurea anni ____________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meno 3 esami nel corso dell’anno accademico </w:t>
      </w:r>
      <w:r>
        <w:rPr>
          <w:rFonts w:cs="Arial" w:ascii="Arial" w:hAnsi="Arial"/>
          <w:b/>
        </w:rPr>
        <w:t>2012/201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certificato dell’Università con elencati tutti gli esami sostenuti e le relative d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                         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ata)                                                                                       (firm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Il concorso spese viene erogato anche in caso di ripetizione dell’anno scolastico per una sola volta. Qualora si verifichi tale ipotesi, pertanto, aggiungere un “NON” nello spazio a fianc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57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33:00Z</dcterms:created>
  <dc:creator>J01374</dc:creator>
  <dc:description/>
  <cp:keywords/>
  <dc:language>en-US</dc:language>
  <cp:lastModifiedBy>j00986</cp:lastModifiedBy>
  <cp:lastPrinted>2013-09-26T13:26:00Z</cp:lastPrinted>
  <dcterms:modified xsi:type="dcterms:W3CDTF">2013-09-27T10:15:00Z</dcterms:modified>
  <cp:revision>16</cp:revision>
  <dc:subject/>
  <dc:title>MOD</dc:title>
</cp:coreProperties>
</file>