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MOD. A –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manda per la borsa di studio a favore figli studenti univers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er l’anno accademico 2012 -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ilare un modulo per ogni figlio a carico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(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. _________ Cognome Nome dipendente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erogazione della borsa di studio per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gnome e nome del figlio a carico (*) 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 il 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e di residenza figlio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che il beneficiario è studente iscritto presso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UNIVERSITA’ _________________________________ SEDE DI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OLTA’ DI _________________________________ ANNO CORSO DI LAUREA 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ertificato dell’Università con indicazione degli esami sostenuti, dei relativi crediti formativi acquisiti e dell’anno accademico al quale si riferiscono gli esami (piano di studi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                                           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                                                                            firma del dipen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*) Il figlio a carico maggiorenne, informato ai sensi del Dlgs. 196/03, con l’apposizione della firma esprime il consenso al trattamento dei dati che lo riguard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 figlio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1) Si considerano a carico i figli che nell’anno 2013 non hanno percepito (o non percepiranno) un reddito superiore a Euro 8.372,76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6:00Z</dcterms:created>
  <dc:creator>J01374</dc:creator>
  <dc:description/>
  <cp:keywords/>
  <dc:language>en-US</dc:language>
  <cp:lastModifiedBy>j00986</cp:lastModifiedBy>
  <cp:lastPrinted>2013-09-30T15:40:00Z</cp:lastPrinted>
  <dcterms:modified xsi:type="dcterms:W3CDTF">2013-09-30T13:49:00Z</dcterms:modified>
  <cp:revision>7</cp:revision>
  <dc:subject/>
  <dc:title>MOD</dc:title>
</cp:coreProperties>
</file>