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pett.le -  Cariparma - Direzione Gestione del Pers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a Spezia n° 138/A - Parma Centro Servizi Cavagnar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r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ervizio press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telefono cellula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3126062507"/>
      <w:bookmarkStart w:id="1" w:name="__Fieldmark__4_312606250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ovo contratto di lavoro a tempo parziale per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i (massimo 36 me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3126062507"/>
      <w:bookmarkStart w:id="3" w:name="__Fieldmark__6_312606250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nnovo contratto di lavoro a tempo parziale per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i (massimo 36 me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8_3126062507"/>
      <w:bookmarkStart w:id="5" w:name="__Fieldmark__8_312606250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ovo contratto di lavoro a tempo parziale straordinario per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i (massimo 6 mesi);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3126062507"/>
      <w:bookmarkStart w:id="7" w:name="__Fieldmark__10_312606250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nnovo contratto di lavoro a tempo parziale straordinario per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i (massimo 6 me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Con le seguenti caratteristich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orrenza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e settimanali;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ollocazione temporale dell’orario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nedì, dalle 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dalle or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, dalle or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dalle or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oledì, dalle or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dalle or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vedì, dalle or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dalle or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erdì, dalle or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dalle or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 or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le seguenti motivazioni (criteri di precedenza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NotDefSpecial;Arial Unicode MS" w:cs="Arial" w:ascii="Arial" w:hAnsi="Arial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4_3126062507"/>
      <w:bookmarkStart w:id="9" w:name="__Fieldmark__34_312606250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NotDefSpecial;Arial Unicode MS" w:cs="Arial" w:ascii="Arial" w:hAnsi="Arial"/>
          <w:sz w:val="20"/>
          <w:szCs w:val="20"/>
        </w:rPr>
        <w:t xml:space="preserve"> motivi di salute del richiedente con precedenza per i portatori di handicap grave ai sensi della L.104/9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NotDefSpecial;Arial Unicode MS" w:cs="Arial" w:ascii="Arial" w:hAnsi="Arial"/>
          <w:sz w:val="20"/>
          <w:szCs w:val="20"/>
        </w:rPr>
        <w:t xml:space="preserve">2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5_3126062507"/>
      <w:bookmarkStart w:id="11" w:name="__Fieldmark__35_312606250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NotDefSpecial;Arial Unicode MS" w:cs="Arial" w:ascii="Arial" w:hAnsi="Arial"/>
          <w:sz w:val="20"/>
          <w:szCs w:val="20"/>
        </w:rPr>
        <w:t xml:space="preserve"> assistenza ai figli e coniuge portatori di handicap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eastAsia="NotDefSpecial;Arial Unicode MS" w:cs="Arial"/>
          <w:sz w:val="20"/>
          <w:szCs w:val="20"/>
        </w:rPr>
      </w:pPr>
      <w:r>
        <w:rPr>
          <w:rFonts w:eastAsia="NotDefSpecial;Arial Unicode MS" w:cs="Arial" w:ascii="Arial" w:hAnsi="Arial"/>
          <w:sz w:val="20"/>
          <w:szCs w:val="20"/>
        </w:rPr>
        <w:t xml:space="preserve">3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6_3126062507"/>
      <w:bookmarkStart w:id="13" w:name="__Fieldmark__36_312606250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NotDefSpecial;Arial Unicode MS" w:cs="Arial" w:ascii="Arial" w:hAnsi="Arial"/>
          <w:sz w:val="20"/>
          <w:szCs w:val="20"/>
        </w:rPr>
        <w:t xml:space="preserve"> assistenza ai figli in particolare situazione di disagio, con precedenza per le situazioni di vedovanz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eastAsia="NotDefSpecial;Arial Unicode MS" w:cs="Arial" w:ascii="Arial" w:hAnsi="Arial"/>
          <w:sz w:val="20"/>
          <w:szCs w:val="20"/>
        </w:rPr>
        <w:tab/>
        <w:t>separazione, divorzio e adozion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NotDefSpecial;Arial Unicode MS" w:cs="Arial" w:ascii="Arial" w:hAnsi="Arial"/>
          <w:sz w:val="20"/>
          <w:szCs w:val="20"/>
        </w:rPr>
        <w:t xml:space="preserve">4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7_3126062507"/>
      <w:bookmarkStart w:id="15" w:name="__Fieldmark__37_312606250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NotDefSpecial;Arial Unicode MS" w:cs="Arial" w:ascii="Arial" w:hAnsi="Arial"/>
          <w:sz w:val="20"/>
          <w:szCs w:val="20"/>
        </w:rPr>
        <w:t xml:space="preserve"> cura dei figli di età compresa fra uno e tre an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NotDefSpecial;Arial Unicode MS" w:cs="Arial" w:ascii="Arial" w:hAnsi="Arial"/>
          <w:sz w:val="20"/>
          <w:szCs w:val="20"/>
        </w:rPr>
        <w:t xml:space="preserve">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8_3126062507"/>
      <w:bookmarkStart w:id="17" w:name="__Fieldmark__38_312606250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NotDefSpecial;Arial Unicode MS" w:cs="Arial" w:ascii="Arial" w:hAnsi="Arial"/>
          <w:sz w:val="20"/>
          <w:szCs w:val="20"/>
        </w:rPr>
        <w:t xml:space="preserve"> cura dei figli di età compresa fra quattro e dieci an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NotDefSpecial;Arial Unicode MS" w:cs="Arial" w:ascii="Arial" w:hAnsi="Arial"/>
          <w:sz w:val="20"/>
          <w:szCs w:val="20"/>
        </w:rPr>
        <w:t xml:space="preserve">6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9_3126062507"/>
      <w:bookmarkStart w:id="19" w:name="__Fieldmark__39_312606250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NotDefSpecial;Arial Unicode MS" w:cs="Arial" w:ascii="Arial" w:hAnsi="Arial"/>
          <w:sz w:val="20"/>
          <w:szCs w:val="20"/>
        </w:rPr>
        <w:t xml:space="preserve"> assistenza a parenti e affini conviventi e non conviventi per gravi e comprovate ragioni di salut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NotDefSpecial;Arial Unicode MS" w:cs="Arial" w:ascii="Arial" w:hAnsi="Arial"/>
          <w:sz w:val="20"/>
          <w:szCs w:val="20"/>
        </w:rPr>
        <w:t xml:space="preserve">7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40_3126062507"/>
      <w:bookmarkStart w:id="21" w:name="__Fieldmark__40_312606250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NotDefSpecial;Arial Unicode MS" w:cs="Arial" w:ascii="Arial" w:hAnsi="Arial"/>
          <w:sz w:val="20"/>
          <w:szCs w:val="20"/>
        </w:rPr>
        <w:t xml:space="preserve"> motivi di studio o volontariato a favore delle organizzazioni iscritte nei registri ex art.6 della L.266/91.</w:t>
      </w:r>
    </w:p>
    <w:p>
      <w:pPr>
        <w:pStyle w:val="Normal"/>
        <w:autoSpaceDE w:val="false"/>
        <w:rPr>
          <w:rFonts w:ascii="Arial" w:hAnsi="Arial" w:eastAsia="NotDefSpecial;Arial Unicode MS" w:cs="Arial"/>
          <w:b/>
          <w:b/>
          <w:sz w:val="20"/>
          <w:szCs w:val="20"/>
        </w:rPr>
      </w:pPr>
      <w:r>
        <w:rPr>
          <w:rFonts w:eastAsia="NotDefSpecial;Arial Unicode MS"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allegata la documentazione probato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1_3126062507"/>
      <w:bookmarkStart w:id="23" w:name="__Fieldmark__41_312606250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ansionata e inviata via mail unitamente alla presente domanda o in alternativa,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42_3126062507"/>
      <w:bookmarkStart w:id="25" w:name="__Fieldmark__42_312606250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rtacea e inviata per posta interna al sopra indicato indirizzo (scrivere sulla busta “PART TIME”  e matricola del mittent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facoltativa e aggiuntiva a testo libero</w:t>
      </w:r>
    </w:p>
    <w:p>
      <w:pPr>
        <w:pStyle w:val="Paragrafoelenco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Data ____________ Firma ______________________ 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88" w:right="1788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sz w:val="16"/>
        <w:szCs w:val="16"/>
      </w:rPr>
      <w:t>Allegato alla Circolare “contratto di lavoro a tempo parziale””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chiarimenti è possibile contattare il Gestore del Personale compet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 punti 1, 3 e 4: selezionare l’opzione scelta con una “X”.  Nel punto 3 possono essere selezionate più op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le richieste relative alle articolazioni di orario in forma “ciclica” su base annuale, il dipendente dovrà rivolgersi al Gestore del personale  di riferi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eventuali richieste supportate da motivazioni non  elencate nel punto 3 dovranno essere descritte nel punto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TRATTO DI LAVORO A TEMPO PARZIALE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ODULO DI RICHIESTA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(da usare solo fino al 30.09.11, poi sarà sostituito dalla procedura HR ACCES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2:00Z</dcterms:created>
  <dc:creator>J05730</dc:creator>
  <dc:description/>
  <cp:keywords/>
  <dc:language>en-US</dc:language>
  <cp:lastModifiedBy>claudio</cp:lastModifiedBy>
  <cp:lastPrinted>2011-07-05T12:33:00Z</cp:lastPrinted>
  <dcterms:modified xsi:type="dcterms:W3CDTF">2011-08-28T15:32:00Z</dcterms:modified>
  <cp:revision>2</cp:revision>
  <dc:subject/>
  <dc:title>Contratto di lavoro a tempo parziale - modulo di richie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 Circolare">
    <vt:lpwstr>2011.00000000000</vt:lpwstr>
  </property>
  <property fmtid="{D5CDD505-2E9C-101B-9397-08002B2CF9AE}" pid="3" name="Data">
    <vt:lpwstr>2011-07-13T00:00:00Z</vt:lpwstr>
  </property>
  <property fmtid="{D5CDD505-2E9C-101B-9397-08002B2CF9AE}" pid="4" name="Lookup Circolare">
    <vt:lpwstr>19906</vt:lpwstr>
  </property>
  <property fmtid="{D5CDD505-2E9C-101B-9397-08002B2CF9AE}" pid="5" name="Numero Circolare">
    <vt:lpwstr>205.000000000000</vt:lpwstr>
  </property>
  <property fmtid="{D5CDD505-2E9C-101B-9397-08002B2CF9AE}" pid="6" name="Stato Validità Documento">
    <vt:lpwstr>In essere</vt:lpwstr>
  </property>
  <property fmtid="{D5CDD505-2E9C-101B-9397-08002B2CF9AE}" pid="7" name="display_urn:schemas-microsoft-com:office:office#Author">
    <vt:lpwstr>PARISINI PAOLA</vt:lpwstr>
  </property>
</Properties>
</file>