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CCOMANDATA A.R.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  <w:tab/>
        <w:tab/>
        <w:tab/>
        <w:tab/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 Risparmio di Parma e Piacenza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Territorial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Amministrazione del Personal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Richiesta di trasf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 matricola __________ in servizio presso ________________________________ con riferimento alla vigente normativa aziendale, presenta richiesta di trasferimento presso le sottoindicate “zone”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RICHIES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zioni </w:t>
      </w:r>
      <w:r>
        <w:rPr>
          <w:rFonts w:cs="Arial" w:ascii="Arial" w:hAnsi="Arial"/>
          <w:i/>
          <w:iCs/>
          <w:sz w:val="22"/>
          <w:szCs w:val="22"/>
        </w:rPr>
        <w:t>(riservato al Personale che abbia già inoltrato altre richieste di trasferiment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.B. Compilare la parte sottostante per revocare le richieste già presentate e/o per adeguare a 3 il numero complessivo delle zone contemporaneamente in esse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REVOCA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Responsabile della</w:t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Arial" w:ascii="Arial" w:hAnsi="Arial"/>
          <w:sz w:val="22"/>
          <w:szCs w:val="22"/>
        </w:rPr>
        <w:t>Filiale/Unità organizzativa di appartenenza</w:t>
      </w:r>
    </w:p>
    <w:p>
      <w:pPr>
        <w:pStyle w:val="Normal"/>
        <w:autoSpaceDE w:val="false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 Firma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6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4:00Z</dcterms:created>
  <dc:creator>p059798</dc:creator>
  <dc:description/>
  <cp:keywords/>
  <dc:language>en-US</dc:language>
  <cp:lastModifiedBy>Claudio</cp:lastModifiedBy>
  <dcterms:modified xsi:type="dcterms:W3CDTF">2012-05-09T05:56:00Z</dcterms:modified>
  <cp:revision>5</cp:revision>
  <dc:subject/>
  <dc:title>RACCOMANDATA A</dc:title>
</cp:coreProperties>
</file>